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VIII. MINISTARSTVO ZNANOSTI I TEHNOLOGI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gled izravnih i neizravnih poticaja za razvoj i zapošljavanje u Republici Hrvatskoj koje se provode pod nadležnošću Ministarstva znanosti i tehnologij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019"/>
        <w:gridCol w:w="1027"/>
        <w:gridCol w:w="1085"/>
        <w:gridCol w:w="1128"/>
        <w:gridCol w:w="1620"/>
        <w:gridCol w:w="1260"/>
        <w:gridCol w:w="1055"/>
        <w:gridCol w:w="1098"/>
        <w:gridCol w:w="1262"/>
        <w:gridCol w:w="905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on/prop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učj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jelatnos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risnic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lakšic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 start-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stitucionaln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ška poduzetni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bvencij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rezne olakšice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manjenje troško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rinske povlasti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tale potpore i poticaj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editne linije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TRA RAZU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voj na znanju utemeljenih poduzeć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uzeća temeljena na znanj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kubiranje poduzeća u tehnologijskim centr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% vrijed. projekta za istraživanje i razvoj novih tehnologij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% vrijed. Projekta za konzultacije i praćenje razvoja poduzeća razvoj poslovnih partnerstva i dodatnih izvora financiranj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 sklopu sred. za RAZUM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vilnik o dodjeljivanju drž.stipendija i pripomoći studentima dodiplomskih i poslijediplomskih studija, te poslijedoktorati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rv. Branitelji iz Domovinskog rata, HRVI iz Domovinskog rata i njihova djeca, djeca poginulih hrv. branitel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ipendije za poslijediplomski i doktorski studi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vilnik o dodjeljivanju drž. stipendija i pripomoći studentima dodiplomskih i poslijediplomskih studija, te poslijedoktoranti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oviti studenti dodiplomskih stud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ipendije za dodiplomski studi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on o znanstvenoistraživačkoj djelatnost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nstveni novac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ošljavanj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vilnik o mjerilima za sklapanje ugovora o radu sa znanstvenim novacima radi specijalističkog usavršavanj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diplomant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on o stručnim nazivima i akademskim stupnjevi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mogućavanje zapošljavanja u civilnoj službi priznavanjem stručnih nazi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pravnici HR vojske koji su do 25.6.1991. završili vojna učilišta u bivšoj SFR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on o visokim učilišti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učno usavršavanj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e koje imaju višu ili visku naobrazb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on o visokim učilišti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redovanje pri zapošljavanj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on o priznavanju istovrijednosti stranih školskih svjedodžbi i diplo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javnim visokim učilištima R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mogućavanje zapošljavanja u RH pod jednakim uvjeti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e koje su u inozemstvu stekle visoku školsku naobrazb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vilnik o posredovanju pri zapošljavanju redovitih studena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redovanje pri zapošljavanj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ski cent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varena zarada ne smatra se dohotko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U 2002. godini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otvoreno </w:t>
      </w:r>
      <w:r>
        <w:rPr>
          <w:b/>
          <w:bCs/>
          <w:color w:val="FF0000"/>
          <w:sz w:val="20"/>
          <w:szCs w:val="20"/>
        </w:rPr>
        <w:t>140 radnih mjesta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stipendirano </w:t>
      </w:r>
      <w:r>
        <w:rPr>
          <w:b/>
          <w:bCs/>
          <w:color w:val="FF0000"/>
          <w:sz w:val="20"/>
          <w:szCs w:val="20"/>
        </w:rPr>
        <w:t>2700 studena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0"/>
          <w:szCs w:val="20"/>
        </w:rPr>
        <w:t>financirano</w:t>
      </w:r>
      <w:r>
        <w:rPr>
          <w:b/>
          <w:bCs/>
          <w:color w:val="FF0000"/>
          <w:sz w:val="20"/>
          <w:szCs w:val="20"/>
        </w:rPr>
        <w:t xml:space="preserve"> 2284 znanstvenih nova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0"/>
          <w:szCs w:val="20"/>
        </w:rPr>
        <w:t xml:space="preserve">na projekte utrošeno </w:t>
      </w:r>
      <w:r>
        <w:rPr>
          <w:b/>
          <w:bCs/>
          <w:color w:val="FF0000"/>
          <w:sz w:val="20"/>
          <w:szCs w:val="20"/>
        </w:rPr>
        <w:t>83.974.290,00 kuna</w:t>
      </w:r>
      <w:r>
        <w:rPr>
          <w:color w:val="FF0000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Book Antiqua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;Book Antiqua" w:hAnsi="Georgia;Book Antiqua" w:eastAsia="Times New Roman" w:cs="Georgia;Book Antiqu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9:46:00Z</dcterms:created>
  <dc:creator>Josipa Peskir</dc:creator>
  <dc:description/>
  <dc:language>en-US</dc:language>
  <cp:lastModifiedBy>dr Zdenko Franic</cp:lastModifiedBy>
  <cp:lastPrinted>2003-01-10T11:43:00Z</cp:lastPrinted>
  <dcterms:modified xsi:type="dcterms:W3CDTF">2003-03-26T19:46:00Z</dcterms:modified>
  <cp:revision>2</cp:revision>
  <dc:subject/>
  <dc:title>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0148306</vt:r8>
  </property>
  <property fmtid="{D5CDD505-2E9C-101B-9397-08002B2CF9AE}" pid="3" name="_AuthorEmail">
    <vt:lpwstr>lovrenka.bulat@mrss.hr</vt:lpwstr>
  </property>
  <property fmtid="{D5CDD505-2E9C-101B-9397-08002B2CF9AE}" pid="4" name="_AuthorEmailDisplayName">
    <vt:lpwstr>Brajković-Bulat, Lovrenka</vt:lpwstr>
  </property>
  <property fmtid="{D5CDD505-2E9C-101B-9397-08002B2CF9AE}" pid="5" name="_EmailSubject">
    <vt:lpwstr>Povjerenstvo za praćenje i nadzor ostvarivanja Programa poticanja zapošljavanja</vt:lpwstr>
  </property>
</Properties>
</file>